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IKLUSI PREDAVANJA ZA DIPLOMSKI STRUČNI STUDIJ POSLOVNO UPRAVLJANJE - 1. GODINA</w:t>
      </w:r>
    </w:p>
    <w:p>
      <w:pPr>
        <w:pStyle w:val="TextBody"/>
        <w:rPr/>
      </w:pPr>
      <w:r>
        <w:rPr/>
        <w:t>AKADEMSKA GODINA 2024./2025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ind w:left="360" w:hanging="0"/>
        <w:rPr/>
      </w:pPr>
      <w:r>
        <w:rPr/>
        <w:t>II. (LJETNI)  SEMEST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klus predavanja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 održavanja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.02.-28.02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.03.-14.03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.03.-28.03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7.04.-11.04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.04.-25.04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5.05.-09.05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9.05.-23.05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2.06.-06.06.2025.</w:t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1:00Z</dcterms:created>
  <dc:creator>vuk</dc:creator>
  <dc:description/>
  <cp:keywords/>
  <dc:language>en-US</dc:language>
  <cp:lastModifiedBy>Silvija Vitner</cp:lastModifiedBy>
  <cp:lastPrinted>2018-09-21T12:44:00Z</cp:lastPrinted>
  <dcterms:modified xsi:type="dcterms:W3CDTF">2025-02-06T20:08:00Z</dcterms:modified>
  <cp:revision>35</cp:revision>
  <dc:subject/>
  <dc:title>CIKLUSI PREDAVANJA PO SEMESTRIMA ZA SPECIJALISTIČKI DIPLOMSKI STRUČNI STUDIJ POSLOVNO UPRAVLJANJE</dc:title>
</cp:coreProperties>
</file>