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KLUSI PREDAVANJA ZA IZVANREDNI  STUDIJ UGOSTITELJSTVO – 3. GODINA</w:t>
      </w:r>
    </w:p>
    <w:p>
      <w:pPr>
        <w:pStyle w:val="TextBody"/>
        <w:rPr/>
      </w:pPr>
      <w:r>
        <w:rPr/>
        <w:t>AKADEMSKA GODINA 2024./202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360" w:hanging="0"/>
        <w:rPr/>
      </w:pPr>
      <w:r>
        <w:rPr/>
        <w:t>VI. (LJETNI)  SEMES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klus predavanj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održavanj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3.03.-07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.03.-21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.03.-04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.04.-18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.04.-02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.05.-16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.05.-30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III. ciklus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9.06.-13.06.2025.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vuk</dc:creator>
  <dc:description/>
  <cp:keywords/>
  <dc:language>en-US</dc:language>
  <cp:lastModifiedBy>xx</cp:lastModifiedBy>
  <cp:lastPrinted>2020-09-04T13:48:00Z</cp:lastPrinted>
  <dcterms:modified xsi:type="dcterms:W3CDTF">2025-02-06T13:10:00Z</dcterms:modified>
  <cp:revision>28</cp:revision>
  <dc:subject/>
  <dc:title>CIKLUSI PREDAVANJA PO SEMESTRIMA ZA SPECIJALISTIČKI DIPLOMSKI STRUČNI STUDIJ POSLOVNO UPRAVLJANJE</dc:title>
</cp:coreProperties>
</file>