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 </w:t>
      </w:r>
      <w:r>
        <w:rPr>
          <w:rFonts w:cs="Algerian" w:ascii="Algerian" w:hAnsi="Algerian"/>
        </w:rPr>
        <w:t>Prijediplomski sveu</w:t>
      </w:r>
      <w:r>
        <w:rPr>
          <w:rFonts w:cs="Cambria" w:ascii="Cambria" w:hAnsi="Cambria"/>
        </w:rPr>
        <w:t>č</w:t>
      </w:r>
      <w:r>
        <w:rPr>
          <w:rFonts w:cs="Algerian" w:ascii="Algerian" w:hAnsi="Algerian"/>
        </w:rPr>
        <w:t>ilišni studij Sestrinstva-Karlovac</w:t>
      </w:r>
    </w:p>
    <w:p>
      <w:pPr>
        <w:pStyle w:val="Normal"/>
        <w:spacing w:lineRule="auto" w:line="240"/>
        <w:jc w:val="center"/>
        <w:rPr/>
      </w:pPr>
      <w:r>
        <w:rPr>
          <w:rFonts w:cs="Algerian" w:ascii="Algerian" w:hAnsi="Algerian"/>
        </w:rPr>
        <w:t>Akademska godina 2024./2025.</w:t>
      </w:r>
    </w:p>
    <w:p>
      <w:pPr>
        <w:pStyle w:val="Normal"/>
        <w:spacing w:lineRule="auto" w:line="240"/>
        <w:jc w:val="center"/>
        <w:rPr/>
      </w:pPr>
      <w:r>
        <w:rPr>
          <w:rFonts w:cs="Algerian" w:ascii="Algerian" w:hAnsi="Algerian"/>
        </w:rPr>
        <w:t>TURNUS I GODINA  STUDIJA SESTRINSTVA- KARLOVAC</w:t>
      </w:r>
    </w:p>
    <w:p>
      <w:pPr>
        <w:pStyle w:val="Normal"/>
        <w:spacing w:lineRule="auto" w:line="240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23.09. – 27.09. 2024.  </w:t>
        <w:tab/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 xml:space="preserve">Anatomija (30P)                          </w:t>
        <w:tab/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Fiziologija (30P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4.10. – 18.10.2024.</w:t>
        <w:tab/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Socijalno i zdravstveno zakonodavstvo (30P)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Patofiziologija (30P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11.11. – 15.11.2024.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Osnove medicinske kemije i biokemije (15P, 5S,5V  )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Filozofija i bioetika u zdravstvenoj   njezi (20P,10S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02.12-07.12.2024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Osnove zdravstvene njege (40P)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Dijetetika (30P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13. 01.– 17.01.2025. </w:t>
        <w:tab/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/>
        <w:t>Osnove zdravstvene njege (50V)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/>
        <w:t>Osnove zdravstvene njege  seminari (10 S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10.02. – 14.02.2025.  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Osnove zdravstvene njege (30V,15 S)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Klinička propedeutika (20 P)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03.03.  -  07. 03.2025. </w:t>
        <w:tab/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 xml:space="preserve">Strani jezik (30S)   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Komunikacijske vještine (15P, 15V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4.03.-28.03.2025</w:t>
        <w:tab/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Proces zdravstvene njege (30P)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Psihološka medicina (20P,10V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4.04-19.04. 2025</w:t>
        <w:tab/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Proces zdravstvene njege (20P, 50V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05.05.-10.05. 2025.</w:t>
        <w:tab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roces zdravstvene njege (20S, 50V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02.06. -06.06. 2025.</w:t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Mikrobiologija (30P)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Sestrinska dokumentacija u procesu zdravstvene njege (15 P, 15V, 7S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23.06. – 26.06.2025.     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Osnove fizike, radiologije i zaštita od zračenja (20P)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Informatika u zdravstvenoj njezi (15P, 15V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07.7. – 11. 07. 2025</w:t>
        <w:tab/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Kliničke vježbe iz zdravstvene njege I (60 V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spored predavanja i vježbi za I. godinu izvanrednog studi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rijedi od 23. rujna 2024. do 27. rujan 2024. go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94"/>
        <w:gridCol w:w="1417"/>
        <w:gridCol w:w="1431"/>
        <w:gridCol w:w="1440"/>
        <w:gridCol w:w="144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edjel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ora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rij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tvr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ak</w:t>
            </w:r>
          </w:p>
        </w:tc>
      </w:tr>
      <w:tr>
        <w:trPr>
          <w:trHeight w:val="7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.09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.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9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tom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tomij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olog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olog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tomija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1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1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1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1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olog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ologij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tom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tom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ologija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16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1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spored predavanja i vježbi za I. godinu izvanrednog studi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rijedi od 14. listopada 2024. do 18. listopada 2024. go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36"/>
        <w:gridCol w:w="1417"/>
        <w:gridCol w:w="1559"/>
        <w:gridCol w:w="1560"/>
        <w:gridCol w:w="1559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edjel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o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ij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tvr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ak</w:t>
            </w:r>
          </w:p>
        </w:tc>
      </w:tr>
      <w:tr>
        <w:trPr>
          <w:trHeight w:val="7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.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.10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cijalno i zdravstveno zakonodavst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tofiziolog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Socijalno i zdravstveno zakonodavst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tofiziolog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cijalno i zdravstveno zakonodavst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1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1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1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1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tofiziolog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Socijalno i zdravstveno zakonodav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tofiziolog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cijalno i zdravstveno zakonodav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tofiziologija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16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1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ored predavanja i vježbi za I. godinu izvanrednog stud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rijedi od 11. studenog 2024. do 15. studenog 2024. go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677"/>
        <w:gridCol w:w="1701"/>
        <w:gridCol w:w="1701"/>
        <w:gridCol w:w="1701"/>
        <w:gridCol w:w="170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edje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o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ij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tvr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ak</w:t>
            </w:r>
          </w:p>
        </w:tc>
      </w:tr>
      <w:tr>
        <w:trPr>
          <w:trHeight w:val="7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.11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Osnove medicinske kemije i biokem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Osnove medicinske kemije i biokem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Osnove medicinske kemije i biokem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ozofija i bioetika u zdravstvenoj nje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ozofija i bioetika u zdravstvenoj njezi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1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1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''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''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''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1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>
          <w:trHeight w:val="6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1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ozofija i bioetika u zdravstvenoj nje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ozofija i bioetika u zdravstvenoj nje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ozofija i bioetika u zdravstvenoj nje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Osnove medicinske kemije i biokem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16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 - 17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1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spored predavanja i vježbi za I. godinu izvanrednog studi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rijedi od 02.prosinca 2024. do 07. prosinca 2024. go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94"/>
        <w:gridCol w:w="1417"/>
        <w:gridCol w:w="1431"/>
        <w:gridCol w:w="1440"/>
        <w:gridCol w:w="1440"/>
        <w:gridCol w:w="144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edjel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ora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rij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tvr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ota</w:t>
            </w:r>
          </w:p>
        </w:tc>
      </w:tr>
      <w:tr>
        <w:trPr>
          <w:trHeight w:val="7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.1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jetet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ijetetik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jetet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jetet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jetet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e zdravstvene njege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1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1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1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>
          <w:trHeight w:val="6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1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e zdravstvene nje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e zdravstvene njeg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nove zdravstvene nje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e zdravstvene nj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snove zdravstvene njege 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16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1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spored predavanja i vježbi za I. godinu izvanrednog studi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rijedi od 13. siječnja 2025. do 17. siječnja 2025. go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94"/>
        <w:gridCol w:w="1417"/>
        <w:gridCol w:w="1431"/>
        <w:gridCol w:w="1440"/>
        <w:gridCol w:w="1807"/>
        <w:gridCol w:w="239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edjel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ora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ij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tvrta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a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.0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.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.0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.01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e zdravstvene nje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snove zdravstvene nje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e zdravstvene nje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e zdravstvene nje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e zdravstve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je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1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1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1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1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16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''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''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1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''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''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spored predavanja i vježbi za I. godinu izvanrednog studi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i od 10. veljače 2025. do 15.veljače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1559"/>
        <w:gridCol w:w="1418"/>
        <w:gridCol w:w="1559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edjel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o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ije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tvr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ota</w:t>
            </w:r>
          </w:p>
        </w:tc>
      </w:tr>
      <w:tr>
        <w:trPr>
          <w:trHeight w:val="7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nove zdravstvene nje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jež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nove zdravstvene nje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jež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nove zdravstvene nje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jež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nove zdravstvene nje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jež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nove zdravstvene nje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jež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e zdravstvene nje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1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1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1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>
          <w:trHeight w:val="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1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inička propedeu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inička propedeu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inička propedeu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16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6 - 17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1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''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ored predavanja i vježbi za I. godinu izvanrednog studij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di od 03. ožujka 2025. do 07.03.ožujka 2025. go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42"/>
        <w:gridCol w:w="1701"/>
        <w:gridCol w:w="1701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edjelj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o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ij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tvr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ak</w:t>
            </w:r>
          </w:p>
        </w:tc>
      </w:tr>
      <w:tr>
        <w:trPr>
          <w:trHeight w:val="7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ijske vješt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ni jez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unikacijske vješt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ni jez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unikacijske vještine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''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1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1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1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</w:tr>
      <w:tr>
        <w:trPr>
          <w:trHeight w:val="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1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ni jez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ijske vješt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ni jez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unikacijske vješt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ani jezi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16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1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ored predavanja i vježbi za I. godinu izvanrednog stud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rijedi od 24. ožujka 2025. do 28.ožujka 2025. go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94"/>
        <w:gridCol w:w="1701"/>
        <w:gridCol w:w="1559"/>
        <w:gridCol w:w="1843"/>
        <w:gridCol w:w="1829"/>
        <w:gridCol w:w="239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edje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o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ij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tvrta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a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zdravstvene nj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hološka medic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zdravstvene nje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hološka medicin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zdravstvene njeg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1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1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1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1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hološka medic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zdravstvene nje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hološka medic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zdravstvene njeg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hološka medici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16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1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ored predavanja i vježbi za I. godinu izvanrednog stud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rijedi od 14. travnja 2025. do 19. travnja 2025. go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94"/>
        <w:gridCol w:w="1417"/>
        <w:gridCol w:w="1431"/>
        <w:gridCol w:w="1440"/>
        <w:gridCol w:w="1440"/>
        <w:gridCol w:w="144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edjel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o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ij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tvr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4</w:t>
            </w:r>
          </w:p>
        </w:tc>
      </w:tr>
      <w:tr>
        <w:trPr>
          <w:trHeight w:val="7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zdravstvene njeg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zdravstvene njeg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roces zdravstvene njeg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s zdravstvene njeg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s zdravstvene njeg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zdravstvene njeg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1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1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1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>
          <w:trHeight w:val="5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1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16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zdravstvene njeg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zdravstvene njeg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roces zdravstvene njeg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s zdravstvene njeg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1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spored predavanja i vježbi za I. godinu izvanrednog studi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di od 05.svibnja 2025. do 10. svibnja 2025. god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94"/>
        <w:gridCol w:w="1417"/>
        <w:gridCol w:w="1431"/>
        <w:gridCol w:w="1440"/>
        <w:gridCol w:w="1440"/>
        <w:gridCol w:w="1440"/>
      </w:tblGrid>
      <w:tr>
        <w:trPr>
          <w:trHeight w:val="57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edjel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o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ij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tvr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5.</w:t>
            </w:r>
          </w:p>
        </w:tc>
      </w:tr>
      <w:tr>
        <w:trPr>
          <w:trHeight w:val="7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s zdravstvene njeg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s zdravstvene njeg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roces zdravstvene njeg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s zdravstvene njeg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s zdravstvene njeg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zdravstvene njeg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1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1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1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>
          <w:trHeight w:val="6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1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16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zdravstvene njeg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zdravstvene njeg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zdravstvene njeg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zdravstvene njeg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1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spored predavanja i vježbi za I. godinu izvanrednog studi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rijedi od 02. lipnja 2025. do 07. lipnja 2025. go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560"/>
        <w:gridCol w:w="1559"/>
        <w:gridCol w:w="1559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edjel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or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ij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tvr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ota</w:t>
            </w:r>
          </w:p>
        </w:tc>
      </w:tr>
      <w:tr>
        <w:trPr>
          <w:trHeight w:val="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02.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3.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4.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5.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6.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7.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biolog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biolog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biolog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biolog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biolog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trinska dokumentaci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1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1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1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>
          <w:trHeight w:val="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1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strinska dokumentac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strinska dokumentacij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strinska dokumentac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strinska dokumentac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strinska dokumentac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16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6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1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ored predavanja i vježbi za I. godinu izvanrednog stud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rijedi od 23. lipnja 2025 do 26. lipanj 2024. go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959"/>
        <w:gridCol w:w="1843"/>
        <w:gridCol w:w="2126"/>
        <w:gridCol w:w="2410"/>
        <w:gridCol w:w="567"/>
        <w:gridCol w:w="661"/>
      </w:tblGrid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edjel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o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ij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tvr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80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.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.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.0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.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103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tika u zdravstvenoj njez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. fizike, radiologije i zaštita od zrače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. fizike, radiologije i zaštita od zrače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ka u zdravstvenoj nje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76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76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1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86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1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78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1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'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'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'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1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103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h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. fizike, radiologije i zaštita od zrače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Informatika u zdravstvenoj njez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ka u zdravstvenoj nje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76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16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ka u zdravstvenoj nje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78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76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76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1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'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'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'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ored predavanja i vježbi za I. godinu izvanrednog stud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rijedi od 07. srpnja 2025. do 11. srpnja 2025. go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677"/>
        <w:gridCol w:w="1560"/>
        <w:gridCol w:w="1559"/>
        <w:gridCol w:w="1559"/>
        <w:gridCol w:w="170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edjelj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o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ij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tvr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ak</w:t>
            </w:r>
          </w:p>
        </w:tc>
      </w:tr>
      <w:tr>
        <w:trPr>
          <w:trHeight w:val="7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7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liničke vjež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čke vjež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čke vjež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čke vjež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čke vježbe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1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1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1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1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16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ab/>
              <w:t>''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''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1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12:00Z</dcterms:created>
  <dc:creator>Zeljko</dc:creator>
  <dc:description/>
  <cp:keywords/>
  <dc:language>en-US</dc:language>
  <cp:lastModifiedBy>Karolina Vižintin</cp:lastModifiedBy>
  <cp:lastPrinted>2023-08-10T08:55:00Z</cp:lastPrinted>
  <dcterms:modified xsi:type="dcterms:W3CDTF">2024-07-09T07:57:00Z</dcterms:modified>
  <cp:revision>101</cp:revision>
  <dc:subject/>
  <dc:title/>
</cp:coreProperties>
</file>