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jediplomski sveučilišni studij Sestrinstva-Karlovac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ademska godina 2025./202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RNUS I GODINA  STUDIJA SESTRINSTVA- KARLOVA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2.09. – 26.09. 2025.  </w:t>
        <w:tab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Anatomija (30P)                          </w:t>
        <w:tab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.10. – 25.10.2025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Osnove zdravstvene njege (40P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Pato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.11. – 14.11.2025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ijetetika (30P)</w:t>
      </w:r>
    </w:p>
    <w:p>
      <w:pPr>
        <w:pStyle w:val="Normal"/>
        <w:numPr>
          <w:ilvl w:val="0"/>
          <w:numId w:val="2"/>
        </w:numPr>
        <w:rPr/>
      </w:pPr>
      <w:r>
        <w:rPr/>
        <w:t>Socijalno i zdravstveno zakonodavstvo (30P)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08.12-12.12.2025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nove medicinske kemije i biokemije (15P, 5S,5V  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Filozofija i bioetika u zdravstvenoj   njezi (20P,10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2. 01.– 16.01.2026. </w:t>
        <w:tab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snove zdravstvene njege (50V)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snove zdravstvene njege  seminari (10 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2.02. – 07.02.2026. 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Osnove zdravstvene njege (30V,15 S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Klinička propedeutika (20 P)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3.02.  -  27. 02.2026. 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Strani jezik (30S) 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Komunikacijske vještine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03.-20.03.2026.</w:t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oces zdravstvene njege (30P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sihološka medicina (20P,1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04-18.04. 2026.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roces zdravstvene njege (20P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4.05.-10.05. 2026.</w:t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oces zdravstvene njege (20S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8.06. -13.06. 2026.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ikrobiologija (30P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Sestrinska dokumentacija u procesu zdravstvene njege (15 P, 15V, 7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3.06-26.06.2026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snove fizike, radiologije i zaštita od zračenja (20P)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Informatika u zdravstvenoj njezi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6.7. – 10. 07. 2026</w:t>
        <w:tab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liničke vježbe iz zdravstvene njege I (60 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2.09. – 26.09. 2025. 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0.10. – 25.10.2025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tofiz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10.11. – 14.11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1701"/>
        <w:gridCol w:w="1539"/>
        <w:gridCol w:w="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k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jalno i zdravstveno zakonodavst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o i zdravstveno zakonodavstvo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jalno i zdravstveno zakonodavst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jalno i zdravstveno zakonodavst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o i zdravstveno zakonodavstv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6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19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08.12-12.12.2025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701"/>
        <w:gridCol w:w="1701"/>
        <w:gridCol w:w="1701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2. 01.– 16.01.2026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807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''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2.02. – 07.02.2026. 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a propedeu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ička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ička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od 23.02.  -  27. 02.2026. godi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ni jez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6.03.-20.03.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701"/>
        <w:gridCol w:w="1559"/>
        <w:gridCol w:w="1843"/>
        <w:gridCol w:w="1829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3.04-18.04. 2026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di od 04.05.-10.05. 2026.godi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>
          <w:trHeight w:val="5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.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8.06. -13.06. 2026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8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rinska dokumenta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3.06-26.06.2026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9"/>
        <w:gridCol w:w="1843"/>
        <w:gridCol w:w="2126"/>
        <w:gridCol w:w="2410"/>
        <w:gridCol w:w="567"/>
        <w:gridCol w:w="661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u zdravstvenoj nje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Informatika u zdravstvenoj nje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6.07.10.07.2026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560"/>
        <w:gridCol w:w="1559"/>
        <w:gridCol w:w="1559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ab/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''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ab/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''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Zeljko</dc:creator>
  <dc:description/>
  <cp:keywords/>
  <dc:language>en-US</dc:language>
  <cp:lastModifiedBy>Karolina Vižintin</cp:lastModifiedBy>
  <cp:lastPrinted>2025-08-27T07:54:00Z</cp:lastPrinted>
  <dcterms:modified xsi:type="dcterms:W3CDTF">2025-08-27T06:26:00Z</dcterms:modified>
  <cp:revision>157</cp:revision>
  <dc:subject/>
  <dc:title/>
</cp:coreProperties>
</file>