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Preddiplomski sveučilišni studij Sestrinstvo-Karlovac</w:t>
      </w:r>
    </w:p>
    <w:p>
      <w:pPr>
        <w:pStyle w:val="Normal"/>
        <w:spacing w:lineRule="auto" w:line="240"/>
        <w:jc w:val="center"/>
        <w:rPr/>
      </w:pPr>
      <w:r>
        <w:rPr/>
        <w:t>Akademska godina 2023./2024.</w:t>
      </w:r>
    </w:p>
    <w:p>
      <w:pPr>
        <w:pStyle w:val="Normal"/>
        <w:spacing w:lineRule="auto" w:line="240"/>
        <w:jc w:val="center"/>
        <w:rPr/>
      </w:pPr>
      <w:r>
        <w:rPr/>
        <w:t>TURNUS I GODINA IZVANREDNOG  STUDIJA SESTRINSTVA- KARLOVAC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25.09. – 29.09. 2023.  </w:t>
        <w:tab/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 xml:space="preserve">Anatomija (30P)                          </w:t>
        <w:tab/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Fiziologija (30P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6.10. – 20.10.2023.</w:t>
        <w:tab/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Socijalno i zdravstveno zakonodavstvo (30P)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Patofiziologija (30P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06.11. – 10.11.2023.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Osnove medicinske kemije i biokemije (15P, 5S,5V  )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Filozofija i bioetika u zdravstvenoj   njezi (20P,10S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04.12-09.12.2023 </w:t>
        <w:tab/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Osnove zdravstvene njege (40P)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Dijetetika (30P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15. 01.– 19.01.2024. </w:t>
        <w:tab/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/>
        <w:t>Osnove zdravstvene njege (50V)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/>
        <w:t>Osnove zdravstvene njege  seminari (10 S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05.02. – 09.02.2024.   </w:t>
        <w:tab/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Osnove zdravstvene njege (30V,15 S)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 xml:space="preserve">Informatička metodologija znanstvenog istraživanja (10P,5V)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26.02.  -  01. 03.2024. </w:t>
        <w:tab/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 xml:space="preserve">Strani jezik (30S)   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Komunikacijske vještine (15P, 15V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5.03.-29.03.2024</w:t>
        <w:tab/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Proces zdravstvene njege (30P)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Psihološka medicina (20P,10V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2.04-27.04. 2024</w:t>
        <w:tab/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Proces zdravstvene njege (20P, 50V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3.05.-18.05. 2024.</w:t>
        <w:tab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Proces zdravstvene njege (20S, 50V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03.06. -08.06. 2024 .</w:t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Mikrobiologija (30P)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Sestrinska dokumentacija u procesu zdravstvene njege (15 P, 15V, 7S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24.06. – 27.06.2024.     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>Osnove fizike, radiologije i zaštita od zračenja (20P)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>Informatika u zdravstvenoj njezi (15P, 15V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01.7. – 05. 07. 2024</w:t>
        <w:tab/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Kliničke vježbe iz zdravstvene njege I (60 V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spored predavanja i vježbi za I. godinu izvanrednog studij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rijedi od 25. rujna 2023. do 29. rujan2023. go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94"/>
        <w:gridCol w:w="1417"/>
        <w:gridCol w:w="1431"/>
        <w:gridCol w:w="1440"/>
        <w:gridCol w:w="144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edjelj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tora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ije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etvr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tak</w:t>
            </w:r>
          </w:p>
        </w:tc>
      </w:tr>
      <w:tr>
        <w:trPr>
          <w:trHeight w:val="7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.09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.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9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tom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tomij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olog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olog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tomija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0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1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12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13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14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olog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ologij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tom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tom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ologija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16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1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spored predavanja i vježbi za I. godinu izvanrednog studij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rijedi od 16. listopada 2023. do 20. listopada 2023. go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36"/>
        <w:gridCol w:w="1417"/>
        <w:gridCol w:w="1559"/>
        <w:gridCol w:w="1560"/>
        <w:gridCol w:w="1559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edjelj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to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ije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etvr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tak</w:t>
            </w:r>
          </w:p>
        </w:tc>
      </w:tr>
      <w:tr>
        <w:trPr>
          <w:trHeight w:val="7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.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.10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cijalno i zdravstveno zakonodavst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tofiziolog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cijalno i zdravstveno zakonodavst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tofiziolog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cijalno i zdravstveno zakonodavst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0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1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12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13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14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tofiziolog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Socijalno i zdravstveno zakonodav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tofiziolog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cijalno i zdravstveno zakonodav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tofiziologija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16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1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pored predavanja i vježbi za I. godinu izvanrednog stud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rijedi od 06. studenog 2023. do 10. studenog 2023. go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677"/>
        <w:gridCol w:w="1701"/>
        <w:gridCol w:w="1701"/>
        <w:gridCol w:w="1701"/>
        <w:gridCol w:w="170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edjel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to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ij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etvr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tak</w:t>
            </w:r>
          </w:p>
        </w:tc>
      </w:tr>
      <w:tr>
        <w:trPr>
          <w:trHeight w:val="7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6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7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8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.11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Osnove medicinske kemije i biokem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Osnove medicinske kemije i biokem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Osnove medicinske kemije i biokem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ozofija i bioetika u zdravstvenoj nje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ozofija i bioetika u zdravstvenoj njezi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0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1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12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''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''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''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13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  <w:tr>
        <w:trPr>
          <w:trHeight w:val="6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14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ozofija i bioetika u zdravstvenoj nje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ozofija i bioetika u zdravstvenoj nje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ozofija i bioetika u zdravstvenoj nje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Osnove medicinske kemije i biokem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16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 - 17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1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spored predavanja i vježbi za I. godinu izvanrednog studij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rijedi od 04.prosinca 2023. do 09. prosinca 2023. go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94"/>
        <w:gridCol w:w="1417"/>
        <w:gridCol w:w="1431"/>
        <w:gridCol w:w="1440"/>
        <w:gridCol w:w="1440"/>
        <w:gridCol w:w="144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edjelj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ora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rije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tvr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ota</w:t>
            </w:r>
          </w:p>
        </w:tc>
      </w:tr>
      <w:tr>
        <w:trPr>
          <w:trHeight w:val="7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.1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jetet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ijetetik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jetet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jetet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jetet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e zdravstvene njege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0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1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12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13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  <w:tr>
        <w:trPr>
          <w:trHeight w:val="6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14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e zdravstvene nje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e zdravstvene njeg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nove zdravstvene nje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e zdravstvene nj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snove zdravstvene njege 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16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1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spored predavanja i vježbi za I. godinu izvanrednog studij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rijedi od 15. siječnja 2024. do 19. siječnja 2024. go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94"/>
        <w:gridCol w:w="1417"/>
        <w:gridCol w:w="1431"/>
        <w:gridCol w:w="1440"/>
        <w:gridCol w:w="1807"/>
        <w:gridCol w:w="239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edjelj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tora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ije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etvrta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ta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.0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.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.0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.01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e zdravstvene nje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jež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snove zdravstvene nje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ježb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e zdravstvene nje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jež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e zdravstvene nje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ježb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e zdravstve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je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ježb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0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1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12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13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 -14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16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''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''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1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''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''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spored predavanja i vježbi za I. godinu izvanrednog studij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rijedi od 05. veljače 2024. do 09.veljače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94"/>
        <w:gridCol w:w="1417"/>
        <w:gridCol w:w="1560"/>
        <w:gridCol w:w="1311"/>
        <w:gridCol w:w="1524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edjelj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tor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ijed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etvrta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tak</w:t>
            </w:r>
          </w:p>
        </w:tc>
      </w:tr>
      <w:tr>
        <w:trPr>
          <w:trHeight w:val="7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5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6.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7.0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8.0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9.02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nove zdravstvene njeg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jež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nove zdravstvene njeg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jež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nove zdravstvene njeg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ježb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Osnove zdravstvene njeg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ježb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nove zdravstvene njeg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ježbe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0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1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12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13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14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16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č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ja znanstvenog istraživ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č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ja znanstvenog istraživ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č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etodologija znanstvenog istraživanj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snove zdravstvene njege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e zdravstvene njeg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6 - 17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''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 -1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''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pored predavanja i vježbi za I. godinu izvanrednog studij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rijedi od 26. veljače 2024. do 01. ožujka 2024. go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842"/>
        <w:gridCol w:w="1701"/>
        <w:gridCol w:w="1701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edjelj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to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ij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etvr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tak</w:t>
            </w:r>
          </w:p>
        </w:tc>
      </w:tr>
      <w:tr>
        <w:trPr>
          <w:trHeight w:val="7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3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ijske vješt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ni jez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unikacijske vješti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ni jez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unikacijske vještine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0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''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1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12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13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</w:tr>
      <w:tr>
        <w:trPr>
          <w:trHeight w:val="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14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ni jez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ijske vješt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ni jez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unikacijske vješti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ani jezi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16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1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pored predavanja i vježbi za I. godinu izvanrednog stud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rijedi od 25. ožujka 2024. do 29.ožujka 2024. go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94"/>
        <w:gridCol w:w="1701"/>
        <w:gridCol w:w="1559"/>
        <w:gridCol w:w="1843"/>
        <w:gridCol w:w="1829"/>
        <w:gridCol w:w="239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edjel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to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ije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etvrta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ta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3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 zdravstvene nje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ihološka medic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 zdravstvene nje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ihološka medicin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 zdravstvene njeg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0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1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12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13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14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ihološka medic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 zdravstvene nje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ihološka medic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 zdravstvene njeg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ihološka medicin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16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1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spored predavanja i vježbi za I. godinu izvanrednog studij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rijedi od 22.travnja 2024. do 27. travnja. 2024. go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94"/>
        <w:gridCol w:w="1417"/>
        <w:gridCol w:w="1431"/>
        <w:gridCol w:w="1440"/>
        <w:gridCol w:w="1440"/>
        <w:gridCol w:w="144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edjelj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tora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ije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etvr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ota</w:t>
            </w:r>
          </w:p>
        </w:tc>
      </w:tr>
      <w:tr>
        <w:trPr>
          <w:trHeight w:val="7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4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s zdravstvene nje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s zdravstvene njeg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s zdravstvene nje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s zdravstvene nje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s zdravstvene nje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 zdravstvene njege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0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1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12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13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</w:tr>
      <w:tr>
        <w:trPr>
          <w:trHeight w:val="6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14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16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1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spored predavanja i vježbi za I. godinu izvanrednog studij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rijedi od 13.svibnja 2024. do 18. svibnja 2024. go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94"/>
        <w:gridCol w:w="1417"/>
        <w:gridCol w:w="1431"/>
        <w:gridCol w:w="1440"/>
        <w:gridCol w:w="1440"/>
        <w:gridCol w:w="144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edjelj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tora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ije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etvr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ota</w:t>
            </w:r>
          </w:p>
        </w:tc>
      </w:tr>
      <w:tr>
        <w:trPr>
          <w:trHeight w:val="7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.05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.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.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.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.05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s zdravstvene nje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s zdravstvene njeg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s zdravstvene nje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 zdravstvene nj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s zdravstvene nje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s zdravstvene njege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0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1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12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13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</w:tr>
      <w:tr>
        <w:trPr>
          <w:trHeight w:val="52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14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16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1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spored predavanja i vježbi za I. godinu izvanrednog studij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rijedi od 03. lipnja 2024. do 08. lipnja 2024. go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1559"/>
        <w:gridCol w:w="1560"/>
        <w:gridCol w:w="1559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edjel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to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ije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etvr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ota</w:t>
            </w:r>
          </w:p>
        </w:tc>
      </w:tr>
      <w:tr>
        <w:trPr>
          <w:trHeight w:val="7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03.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4.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5.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6.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7.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8.06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krobiolog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krobiolog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krobiologij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krobiolog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krobiologij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strinska dokumentacija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0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1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12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13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</w:tr>
      <w:tr>
        <w:trPr>
          <w:trHeight w:val="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14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strinska dokumentac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strinska dokumentac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strinska dokumentacij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strinska dokumentac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strinska dokumentacij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16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6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1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pored predavanja i vježbi za I. godinu izvanrednog stud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rijedi od 24. lipnja 2024 do 27. lipanj 2024. go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242"/>
        <w:gridCol w:w="2127"/>
        <w:gridCol w:w="1842"/>
        <w:gridCol w:w="2410"/>
        <w:gridCol w:w="284"/>
        <w:gridCol w:w="661"/>
      </w:tblGrid>
      <w:tr>
        <w:trPr>
          <w:trHeight w:val="5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edjelj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tor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ij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etvr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80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.0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.0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.0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.06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103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tika u zdravstvenoj njez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. fizike, radiologije i zaštita od zrače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. fizike, radiologije i zaštita od zrače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ka u zdravstvenoj njez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76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0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76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1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76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12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78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13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''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''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'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14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103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h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. fizike, radiologije i zaštita od zračen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nformatika u zdravstvenoj njezi ''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Informatika u zdravstvenoj njez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ka u zdravstvenoj njez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76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16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78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76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''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''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'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76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1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''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''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'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''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pored predavanja i vježbi za I. godinu izvanrednog stud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rijedi od 01. srpnja 2024. do 05. srpnja 2024. go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677"/>
        <w:gridCol w:w="1560"/>
        <w:gridCol w:w="1559"/>
        <w:gridCol w:w="1559"/>
        <w:gridCol w:w="170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edjelj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to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ij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etvr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tak</w:t>
            </w:r>
          </w:p>
        </w:tc>
      </w:tr>
      <w:tr>
        <w:trPr>
          <w:trHeight w:val="7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7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liničke vjež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čke vjež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čke vjež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čke vjež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čke vježbe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0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1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12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13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14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16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'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ab/>
              <w:t>''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''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'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1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12:00Z</dcterms:created>
  <dc:creator>Zeljko</dc:creator>
  <dc:description/>
  <cp:keywords/>
  <dc:language>en-US</dc:language>
  <cp:lastModifiedBy>Karolina Vižintin</cp:lastModifiedBy>
  <cp:lastPrinted>2023-08-10T08:55:00Z</cp:lastPrinted>
  <dcterms:modified xsi:type="dcterms:W3CDTF">2023-08-31T11:59:00Z</dcterms:modified>
  <cp:revision>72</cp:revision>
  <dc:subject/>
  <dc:title/>
</cp:coreProperties>
</file>