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: 920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c, 22.10.2018.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eljem članka 94. Statuta Veleučilišta u Karlovc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 a z i v a m</w:t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129.sjednicu Stručnog vijeća Veleučilišta u Karlovcu u akademskoj godini 2018./2019., za</w:t>
      </w:r>
      <w:r>
        <w:rPr>
          <w:rFonts w:cs="Arial" w:ascii="Arial" w:hAnsi="Arial"/>
          <w:b/>
          <w:sz w:val="20"/>
          <w:szCs w:val="20"/>
        </w:rPr>
        <w:t xml:space="preserve"> 25.10.2018 godine (četvrtak)</w:t>
      </w:r>
      <w:r>
        <w:rPr>
          <w:rFonts w:cs="Arial" w:ascii="Arial" w:hAnsi="Arial"/>
          <w:sz w:val="20"/>
          <w:szCs w:val="20"/>
        </w:rPr>
        <w:t xml:space="preserve"> s početkom </w:t>
      </w:r>
      <w:r>
        <w:rPr>
          <w:rFonts w:cs="Arial" w:ascii="Arial" w:hAnsi="Arial"/>
          <w:b/>
          <w:sz w:val="20"/>
          <w:szCs w:val="20"/>
        </w:rPr>
        <w:t xml:space="preserve">u 9 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sati</w:t>
      </w:r>
      <w:r>
        <w:rPr>
          <w:rFonts w:cs="Arial" w:ascii="Arial" w:hAnsi="Arial"/>
          <w:sz w:val="20"/>
          <w:szCs w:val="20"/>
        </w:rPr>
        <w:t xml:space="preserve"> u prostorijama Veleučilišta u Karlovcu, Strossmayerov trg  9 (Predavaonica 5/I, I. ka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jera zapisnika sa 128. sjednice Stručnog vijeć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dekan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odekan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mjene i dopune Statuta Studentskog zbor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novanje članova Izbornog povjerenstva za provedbu izbora za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udentski zbor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lbe studenat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dlog novog izbornog kolegija na preddiplomskom studiju Strojarstv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za izmjenu Povjere nastave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isivanje natječaja za izbor u nastavno zvanje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ještaj Stručnog povjerenstva u postupku izbor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i u nastavno zvanje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ekanica: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.sc. Nina Popović, prof.v.š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vani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sc. Marina Tev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van Štedul, pr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ko Ožura,dipl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Nenad Mustap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sc.Vedran Vyrou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.sc. Marijana Blaž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Slaven Lu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amarija Kirin, mag.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ran Slijepčević, dr.vet.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sc. Snježana Ki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ko Prahović,pro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r.sc.Sandra Zavad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Ines Cindr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.sc.Katica Sob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Igor Peter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Silvija Marković Vi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Mateja Petra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hana Kostadin,mag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vorka Rujevčan, mag.educ. philol.ang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minik Mat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ja Eterović, mag.educ.philol.ge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ibor Benk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Radoslav Kor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lla Bab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Vladimir Tud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mislav Dumić mag.ing.ag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mara Fehervari pr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sna Sabljar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enis Kotarski, mag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Bojan Matij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rna Sačer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ka Blažek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 Jasna Halam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dija Jakšić, mag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lip Žugčić, mag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 Nikolina Smaj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van Ivi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sc Ivana Varič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Krunoslav Pin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.sc. Jovan Vučinić</w:t>
      </w:r>
    </w:p>
    <w:sectPr>
      <w:type w:val="continuous"/>
      <w:pgSz w:w="11906" w:h="16838"/>
      <w:pgMar w:left="1418" w:right="1418" w:gutter="0" w:header="709" w:top="2269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690" cy="1078230"/>
          <wp:effectExtent l="0" t="0" r="0" b="0"/>
          <wp:wrapTight wrapText="bothSides">
            <wp:wrapPolygon edited="0">
              <wp:start x="-239" y="0"/>
              <wp:lineTo x="-239" y="21347"/>
              <wp:lineTo x="21590" y="21347"/>
              <wp:lineTo x="21590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51730</wp:posOffset>
          </wp:positionH>
          <wp:positionV relativeFrom="paragraph">
            <wp:posOffset>72390</wp:posOffset>
          </wp:positionV>
          <wp:extent cx="719455" cy="10629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6"/>
      </w:rPr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</w:t>
      <w:br/>
      <w:t>fax. +385 (0)47 843-503</w:t>
      <w:br/>
      <w:t xml:space="preserve">e-mail: </w:t>
    </w:r>
    <w:hyperlink r:id="rId3">
      <w:r>
        <w:rPr>
          <w:rStyle w:val="InternetLink"/>
        </w:rPr>
        <w:t>dekanat@vuka.hr</w:t>
      </w:r>
    </w:hyperlink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3197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0:00Z</dcterms:created>
  <dc:creator>Miroslav</dc:creator>
  <dc:description/>
  <dc:language>en-US</dc:language>
  <cp:lastModifiedBy>Davorka Vignjević</cp:lastModifiedBy>
  <cp:lastPrinted>2018-10-22T14:27:00Z</cp:lastPrinted>
  <dcterms:modified xsi:type="dcterms:W3CDTF">2018-10-22T12:28:00Z</dcterms:modified>
  <cp:revision>5</cp:revision>
  <dc:subject/>
  <dc:title>Broj:</dc:title>
</cp:coreProperties>
</file>