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940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c,14.12.2018.go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eljem članka 94. Statuta Veleučilišta u Karlovc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 a z i v a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sjednicu Stručnog vijeća Veleučilišta u Karlovcu u akademskoj godini 2018./2019., za</w:t>
      </w:r>
      <w:r>
        <w:rPr>
          <w:rFonts w:cs="Arial" w:ascii="Arial" w:hAnsi="Arial"/>
          <w:b/>
          <w:sz w:val="22"/>
          <w:szCs w:val="22"/>
        </w:rPr>
        <w:t xml:space="preserve"> 19.12.2018 godine (srijeda)</w:t>
      </w:r>
      <w:r>
        <w:rPr>
          <w:rFonts w:cs="Arial" w:ascii="Arial" w:hAnsi="Arial"/>
          <w:sz w:val="22"/>
          <w:szCs w:val="22"/>
        </w:rPr>
        <w:t xml:space="preserve"> s početkom </w:t>
      </w:r>
      <w:r>
        <w:rPr>
          <w:rFonts w:cs="Arial" w:ascii="Arial" w:hAnsi="Arial"/>
          <w:b/>
          <w:sz w:val="22"/>
          <w:szCs w:val="22"/>
        </w:rPr>
        <w:t xml:space="preserve">u 9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 u prostorijama Veleučilišta u Karlovcu, Strossmayerov trg  9 (Predavaonica 5/I, I. kat)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ituiranje Stručnog vijeć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a zapisnika sa 129. i 130. sjednice Stručnog vijeć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Erasmus programu međunarodne mobilnost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članova Odbora za osiguranje kvalitet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članova Povjerenstva za unutarnju prosudbu Sustava za kvalitetu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ovjerenstava za studijske program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ovjerenstava za prijelaz na stručni studij i Povjerenstava za razlikovne kolegij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mjenu Povjere nastav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isivanje natječaja za izbor u nastavno zvanje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taj Stručnog povjerenstva u postupku izbora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i u nastavna zvanja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lbe studenat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  Dekanica: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sc.Nina Popović prof.v.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van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van Štedul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ko Ožura, dipl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.sc. Vedran Vyroub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r.sc. Marina Tev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islav Dumić, mag.ing.ag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Marijana Blaž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.sc. Snježana Kir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r.sc. Nikolina Smaj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hana Kostadin, mag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n Maras, dipl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Bojan Matij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Krunoslav Pin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Igor Peter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ko Prahov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Zvonimir Matusi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Mateja Petrač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vorka Rujevčan, mag.educ.philol.ang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ran Slijepčević dr.vet.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Katica So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Adam Stan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islav Božić, dipl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ja Eterović, mag.educ.philol.ge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Jasna Halamb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Sandra Zavad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Goran Ša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Dubravka Kriva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Slaven Lu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Ines Cind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c. Josip Ho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marija Kirin, mag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mara Fehervari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jana Cibulka, mag.educ.philol.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dija Jakšić, mag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izabeta Kralj, mag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van Ivi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inik Ma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ibor Be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ella Bab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rna Sačerić</w:t>
      </w:r>
    </w:p>
    <w:p>
      <w:pPr>
        <w:pStyle w:val="Normal"/>
        <w:rPr/>
      </w:pPr>
      <w:r>
        <w:rPr/>
        <w:t>- Luka Blažeković</w:t>
      </w:r>
    </w:p>
    <w:p>
      <w:pPr>
        <w:sectPr>
          <w:type w:val="continuous"/>
          <w:pgSz w:w="11906" w:h="16838"/>
          <w:pgMar w:left="1418" w:right="1418" w:gutter="0" w:header="709" w:top="2269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nja Arapović</w:t>
      </w:r>
    </w:p>
    <w:sectPr>
      <w:type w:val="continuous"/>
      <w:pgSz w:w="11906" w:h="16838"/>
      <w:pgMar w:left="1418" w:right="1418" w:gutter="0" w:header="709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690" cy="1078230"/>
          <wp:effectExtent l="0" t="0" r="0" b="0"/>
          <wp:wrapTight wrapText="bothSides">
            <wp:wrapPolygon edited="0">
              <wp:start x="-239" y="0"/>
              <wp:lineTo x="-239" y="21347"/>
              <wp:lineTo x="21590" y="21347"/>
              <wp:lineTo x="21590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51730</wp:posOffset>
          </wp:positionH>
          <wp:positionV relativeFrom="paragraph">
            <wp:posOffset>72390</wp:posOffset>
          </wp:positionV>
          <wp:extent cx="719455" cy="10629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6"/>
      </w:rPr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</w:t>
      <w:br/>
      <w:t>fax. +385 (0)47 843-503</w:t>
      <w:br/>
      <w:t xml:space="preserve">e-mail: </w:t>
    </w:r>
    <w:hyperlink r:id="rId3">
      <w:r>
        <w:rPr>
          <w:rStyle w:val="InternetLink"/>
        </w:rPr>
        <w:t>dekanat@vuka.hr</w:t>
      </w:r>
    </w:hyperlink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48D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7:00Z</dcterms:created>
  <dc:creator>Miroslav</dc:creator>
  <dc:description/>
  <dc:language>en-US</dc:language>
  <cp:lastModifiedBy>Davorka Vignjević</cp:lastModifiedBy>
  <cp:lastPrinted>2018-03-14T08:43:00Z</cp:lastPrinted>
  <dcterms:modified xsi:type="dcterms:W3CDTF">2019-04-23T11:17:00Z</dcterms:modified>
  <cp:revision>2</cp:revision>
  <dc:subject/>
  <dc:title>Broj:</dc:title>
</cp:coreProperties>
</file>